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STIPRIN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ugavpils pilsētas izpilddirektor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paraksts) I. Goldberg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Daugavpilī, 2018.gada  26.maijā  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>Rezultātu paziņojums uzaicinājumam par līguma piešķiršanas tiesībām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Būvprojekts “Daugavpils Dizaina un mākslas vidusskolas SAULES SKOLA apbūves komplekss Daugavpilī, Saules ielā 6/8, Muzeja ielā 3 un Saules ielā 2”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Standard"/>
        <w:jc w:val="center"/>
        <w:rPr/>
      </w:pPr>
      <w:r>
        <w:rPr>
          <w:b/>
          <w:bCs/>
        </w:rPr>
        <w:t>Būvniecības III. kārtas (ēkas Saule ielā 2 pārbūves)  būvprojekta  izmaiņu izstrād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bCs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26.maij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55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2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pilsētas dome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r. Valdemāra ielā 1, Daugavpil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0077325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Maksātāja nosaukum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C DDMV SAULES SKOLA, saules ielā 6/8, Daugavpils, LV-5401, reģ. Nr. 90000064918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ūvniecības III. kārtas (ēkas Saule ielā 2 pārbūves)  būvprojekta  izmaiņu izstr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Tehniskais un finanšu piedāvājums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5.maija plkst.16:00 PIKC „Daugavpils Dizaina un mākslas vidusskolas “Saules skolas”” kancelejā, Saules ielā 6/8 Daugavpilī, LV-5401 vai elektroniski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inguna.kokina@saule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.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sniegtie 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„MARKarhitekti”, LV 40103263364, kopēja cena bez PVN –5500,00 EUR</w:t>
            </w:r>
          </w:p>
          <w:p>
            <w:pPr>
              <w:pStyle w:val="Sarakstarindkopa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MARKarhitekti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 piedāvājums atbilst tehniskajā specifikācijā norādītajām prasībām un ir vienīgais, kas tika iesnieg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1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MARKarhitekti”, LV 401032633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Pulkveža Brieža iela 39 , Rīga, LV -1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5500,00 (pieci tūkstoši pieci simti eu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284" w:firstLine="720"/>
        <w:rPr>
          <w:rFonts w:ascii="Times New Roman" w:hAnsi="Times New Roman" w:eastAsia="Arial Unicode MS" w:cs="Times New Roman"/>
          <w:bCs/>
          <w:color w:val="FF0000"/>
        </w:rPr>
      </w:pPr>
      <w:r>
        <w:rPr>
          <w:rFonts w:eastAsia="Arial Unicode MS" w:cs="Times New Roman" w:ascii="Times New Roman" w:hAnsi="Times New Roman"/>
          <w:bCs/>
        </w:rPr>
        <w:t>Atbildīgā persona                                                                                            I.Kok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Dutch T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guna.kokina@saule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3:00Z</dcterms:created>
  <dc:creator>Marite</dc:creator>
  <dc:description/>
  <cp:keywords/>
  <dc:language>en-US</dc:language>
  <cp:lastModifiedBy>Inguna Kokina </cp:lastModifiedBy>
  <cp:lastPrinted>2018-01-23T16:07:00Z</cp:lastPrinted>
  <dcterms:modified xsi:type="dcterms:W3CDTF">2018-05-29T14:03:00Z</dcterms:modified>
  <cp:revision>2</cp:revision>
  <dc:subject/>
  <dc:title/>
</cp:coreProperties>
</file>